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293- 2110/2025</w:t>
      </w:r>
    </w:p>
    <w:p>
      <w:pPr>
        <w:pStyle w:val="Normal"/>
        <w:tabs>
          <w:tab w:val="clear" w:pos="708"/>
          <w:tab w:val="left" w:pos="6096" w:leader="none"/>
        </w:tabs>
        <w:ind w:left="-426" w:right="-42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50-01-2025-002118-2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1"/>
        <w:ind w:left="-426" w:right="-426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426"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мая 2025 года                                                                                     г. Нижневартовск</w:t>
      </w:r>
    </w:p>
    <w:p>
      <w:pPr>
        <w:pStyle w:val="Normal"/>
        <w:ind w:left="-426" w:right="-426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426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Каревой В.И.</w:t>
      </w:r>
    </w:p>
    <w:p>
      <w:pPr>
        <w:pStyle w:val="Normal"/>
        <w:ind w:left="-426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сутствие истца Югорского фонда капитального ремонта многоквартирных домов (заявление о рассмотрении дела в отсутствие), </w:t>
      </w:r>
    </w:p>
    <w:p>
      <w:pPr>
        <w:pStyle w:val="Normal"/>
        <w:ind w:left="-426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ответчиков Сайфуллиной С.Р.  (извещена надлежащим образом),  Сайфуллина Ф.Ф. (заявление о рассмотрении дела в отсутствие),</w:t>
      </w:r>
    </w:p>
    <w:p>
      <w:pPr>
        <w:pStyle w:val="Normal"/>
        <w:ind w:left="-426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Сайфуллину Филюсу Фанисовичу и Сайфуллиной Светлане Рамисовне, действующих в интересах несовершеннолетнего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взносам на капитальный ремонт общего имущества в многоквартирном доме по жилому помещению (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) за период с 01.01.2022 года по 31.08.2024 года в размере 11258 рублей 90 копеек, пени за период с 01.01.2022 по 31.08.2024 года в размере 5 635 рублей 40 копеек, расходов по уплате государственной пошлины в размере  4000 рублей 00 копеек, 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-42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Югорского фонда капитального ремонта многоквартирных домов к Сайфуллину Филюсу Фанисовичу и Сайфуллиной Светлане Рамисовне, действующих в интересах несовершеннолетнего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о взыскании задолженности по взносам на капитальный ремонт общего имущества в многоквартирном доме– удовлетворить частично. 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олидарно с Сайфулина Филюса Фанисовича (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>года) и Сайфуллиной Светланы Рамисовны (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паспорт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года), действующих в интересах несовершеннолетнего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) в пользу </w:t>
      </w:r>
      <w:r>
        <w:rPr>
          <w:rFonts w:cs="Times New Roman" w:ascii="Times New Roman" w:hAnsi="Times New Roman"/>
          <w:bCs/>
          <w:sz w:val="26"/>
          <w:szCs w:val="26"/>
        </w:rPr>
        <w:t xml:space="preserve">Югорского фонда капитального ремонта многоквартирных домов (ИНН 8601999247) </w:t>
      </w:r>
      <w:r>
        <w:rPr>
          <w:rFonts w:cs="Times New Roman" w:ascii="Times New Roman" w:hAnsi="Times New Roman"/>
          <w:sz w:val="26"/>
          <w:szCs w:val="26"/>
        </w:rPr>
        <w:t xml:space="preserve">пени за период с 01.01.2022 по 31.08.2024 года в размере 2162 рубля 30 копеек, расходы по уплате государственной пошлины в размере  3 176 рублей 00 копеек. 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довлетворении требований Югорского фонда капитального ремонта многоквартирных домов к Сайфуллину Филюсу Фанисовичу и Сайфуллиной Светлане Рамисовне, действующих в интересах несовершеннолетнего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 о взыскании задолженности по взносам на капитальный ремонт общего имущества в многоквартирном доме в части взыскания основного долга за период с 01.01.2022 года по 31.08.2024 года отказать в связи с добровольным удовлетворением исковых требований в указанной части.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426" w:right="-426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0.</w:t>
      </w:r>
    </w:p>
    <w:p>
      <w:pPr>
        <w:pStyle w:val="Normal"/>
        <w:ind w:righ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</w:t>
        <w:tab/>
        <w:t xml:space="preserve">                                      О.С. Полякова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